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5400"/>
        <w:gridCol w:w="1620"/>
      </w:tblGrid>
      <w:tr>
        <w:trPr>
          <w:trHeight w:val="270" w:hRule="atLeast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02806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19. SITUA</w:t>
            </w:r>
            <w:r>
              <w:rPr>
                <w:rFonts w:cs="Arial" w:ascii="Arial" w:hAnsi="Arial"/>
                <w:b/>
                <w:i/>
                <w:smallCaps/>
                <w:sz w:val="36"/>
                <w:szCs w:val="36"/>
              </w:rPr>
              <w:t>Č</w:t>
            </w: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NÍ ZPRÁVA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object w:dxaOrig="1500" w:dyaOrig="18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5pt;height:80.2pt" filled="f" o:ole="">
                  <v:imagedata r:id="rId4" o:title=""/>
                </v:shape>
                <o:OLEObject Type="Embed" ProgID="" ShapeID="ole_rId3" DrawAspect="Content" ObjectID="_1745632598" r:id="rId3"/>
              </w:object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OCHRANA RÉVY VINN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 moravských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inařských oblastech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 xml:space="preserve">v 39. týdnu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22.9.2008 – 28.9.2008)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Další ošetření již není potřebné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adále je třeba sledovat výskyty onemocnění v révových školkách a v mladých výsadbách a v případě potřeby provést ošetření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alší ošetření již není potřebné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Šedá hniloba hroznů rév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Ukončete ošetření pozdních odrůd v okrajových oblastech. Pozdní ošetření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zpravidla nepřinášejí požadovanou účinnost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Pokud by bylo ještě výjimečně ošetřováno, upřednostněte přípravky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Teldor 500 SC </w:t>
      </w:r>
      <w:r>
        <w:rPr>
          <w:rFonts w:cs="Arial" w:ascii="Arial" w:hAnsi="Arial"/>
          <w:i/>
          <w:iCs/>
          <w:sz w:val="28"/>
          <w:szCs w:val="28"/>
        </w:rPr>
        <w:t>(OL 14 dnů) nebo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Rovral Flo </w:t>
      </w:r>
      <w:r>
        <w:rPr>
          <w:rFonts w:cs="Arial" w:ascii="Arial" w:hAnsi="Arial"/>
          <w:i/>
          <w:iCs/>
          <w:sz w:val="28"/>
          <w:szCs w:val="28"/>
        </w:rPr>
        <w:t xml:space="preserve">(OL 14 dnů. Použít  lze i přípravky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Solfobenton DC </w:t>
      </w:r>
      <w:r>
        <w:rPr>
          <w:rFonts w:cs="Arial" w:ascii="Arial" w:hAnsi="Arial"/>
          <w:i/>
          <w:iCs/>
          <w:sz w:val="28"/>
          <w:szCs w:val="28"/>
        </w:rPr>
        <w:t>(OL 10 dnů)</w:t>
      </w:r>
      <w:r>
        <w:rPr>
          <w:rFonts w:cs="Arial" w:ascii="Arial" w:hAnsi="Arial"/>
          <w:i/>
          <w:iCs/>
          <w:color w:val="000000"/>
          <w:sz w:val="28"/>
          <w:szCs w:val="28"/>
        </w:rPr>
        <w:t>,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Ibefungin </w:t>
      </w:r>
      <w:r>
        <w:rPr>
          <w:rFonts w:cs="Arial" w:ascii="Arial" w:hAnsi="Arial"/>
          <w:i/>
          <w:iCs/>
          <w:sz w:val="28"/>
          <w:szCs w:val="28"/>
        </w:rPr>
        <w:t xml:space="preserve">(OL 7 dnů, </w:t>
      </w:r>
      <w:r>
        <w:rPr>
          <w:rFonts w:cs="Arial" w:ascii="Arial" w:hAnsi="Arial"/>
          <w:bCs/>
          <w:i/>
          <w:color w:val="FF0000"/>
          <w:sz w:val="28"/>
          <w:szCs w:val="28"/>
        </w:rPr>
        <w:t>zrušena registrace, ukončení použití 22.12.2008</w:t>
      </w:r>
      <w:r>
        <w:rPr>
          <w:rFonts w:cs="Arial" w:ascii="Arial" w:hAnsi="Arial"/>
          <w:bCs/>
          <w:i/>
          <w:color w:val="000000"/>
          <w:sz w:val="28"/>
          <w:szCs w:val="28"/>
        </w:rPr>
        <w:t>)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a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Trichodex.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Ke škodlivému napadení plísní šedou </w:t>
      </w:r>
      <w:r>
        <w:rPr>
          <w:rFonts w:cs="Arial" w:ascii="Arial" w:hAnsi="Arial"/>
          <w:i/>
          <w:sz w:val="28"/>
          <w:szCs w:val="28"/>
        </w:rPr>
        <w:t>(kyselá hniloba)</w:t>
      </w:r>
      <w:r>
        <w:rPr>
          <w:rFonts w:cs="Arial" w:ascii="Arial" w:hAnsi="Arial"/>
          <w:b/>
          <w:i/>
          <w:sz w:val="28"/>
          <w:szCs w:val="28"/>
        </w:rPr>
        <w:t xml:space="preserve"> dochází do období dosažení cukernatosti cca 19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b/>
          <w:i/>
          <w:sz w:val="28"/>
          <w:szCs w:val="28"/>
        </w:rPr>
        <w:t xml:space="preserve"> NM. Pokud dojde k napadení v pozdějším období, projeví se jako ušlechtilá hniloba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Upozorňujeme na povinnost dodržet stanovené ochranné lhůty použitých přípravků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ředpokladem dobré účinnosti fungicidů proti šedé hnilobě je kvalitní ošetření zóny hroznů!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održujte doporučení k oddálení vzniku rezistence. Rezistencí u plísně šedé jsou ohrožen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Dikarboximidy (střední až vysoké riziko vzniku rezistence) – Rovral Flo (v minulosti Rovral 50 WP, Ronilan WG, Sumilex 50 WP ). V rámci skupiny cross rezisten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ilinopyrimidiny (střední riziko vzniku rezistence) – Mythos 30 SC. V rámci skupiny cross rezisten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Hydroxianilidy [SBI fungicidy skupina III]</w:t>
      </w:r>
      <w:r>
        <w:rPr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nízké až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střední riziko vzniku rezistence) – Teldor 500 SC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Základní opatření k oddálení vzniku rezistenc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održovat doporučený počet ošetření v průběhu vegeta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Střídat přípravky s odlišným mechanizmem působ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Používat preventivně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održovat doporučení k použití včetně dávk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ikarboximidy – maximální počet ošetření během vegetace 2x. Vzhledem k prokázání rezistence v ČR doporučujeme použít maximálně 1x v průběhu vegetace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ilinopyrimidiny – maximální počet ošetření v průběhu vegetace 1x (Při 3 a více ošetřeních proti šedé hnilobě max. 2x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Hydroxianilidy (fenhexamid) – maximální počet ošetření během vegetace 2x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siphv.artemon.cz:8080/vino-ip</w:t>
        </w:r>
      </w:hyperlink>
      <w:r>
        <w:rPr>
          <w:rFonts w:cs="Arial" w:ascii="Arial" w:hAnsi="Arial"/>
          <w:b/>
          <w:bCs/>
          <w:iCs/>
          <w:color w:val="000000"/>
          <w:sz w:val="28"/>
          <w:szCs w:val="28"/>
        </w:rPr>
        <w:t>/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www.srs.cz/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biocont.cz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ttp://www.galati.sk/galat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lastcxsplast">
    <w:name w:val="msonormalcxsplastcxsplas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iphv.artemon.cz:8080/vino-ip" TargetMode="External"/><Relationship Id="rId6" Type="http://schemas.openxmlformats.org/officeDocument/2006/relationships/hyperlink" Target="http://www.srs.cz/meteo" TargetMode="External"/><Relationship Id="rId7" Type="http://schemas.openxmlformats.org/officeDocument/2006/relationships/hyperlink" Target="http://www.biocont.cz/signal/reva/signalizac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00:00Z</dcterms:created>
  <dc:creator>06035</dc:creator>
  <dc:description/>
  <dc:language>en-US</dc:language>
  <cp:lastModifiedBy>Windows User</cp:lastModifiedBy>
  <dcterms:modified xsi:type="dcterms:W3CDTF">2008-09-22T15:00:00Z</dcterms:modified>
  <cp:revision>2</cp:revision>
  <dc:subject/>
  <dc:title/>
</cp:coreProperties>
</file>